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  2016 г.                                                                                           № 43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с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 и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 10. 2003 года №131-ФЗ « Об общих принципах организации местного самоуправления в Российской Федерации», Федеральным законом от 24.06. 1998 года № 89-ФЗ «Об отходах производства и потребления», для разработки и реализации комплекса мероприятий, которые позволят обеспечить надлежащее санитарно-экологическое состоя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ицензировать деятельность по сбору, транспортировке, размещению отходов</w:t>
      </w:r>
    </w:p>
    <w:p>
      <w:pPr>
        <w:pStyle w:val="Normal"/>
        <w:jc w:val="both"/>
        <w:rPr/>
      </w:pPr>
      <w:r>
        <w:rPr>
          <w:sz w:val="28"/>
          <w:szCs w:val="28"/>
        </w:rPr>
        <w:t>2.Осуществлять меры по предупреждению и ликвидации ЧС природного и техногенного характера, возникших при осуществлении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усматривать места (площадки) для сбора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население информацией в области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одить инвентаризацию отходов и объектов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одить мониторинг отходов и объектов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5:00Z</dcterms:created>
  <dc:creator>*****</dc:creator>
  <dc:description/>
  <dc:language>en-US</dc:language>
  <cp:lastModifiedBy>user</cp:lastModifiedBy>
  <cp:lastPrinted>2015-12-03T14:08:00Z</cp:lastPrinted>
  <dcterms:modified xsi:type="dcterms:W3CDTF">2016-06-24T05:25:00Z</dcterms:modified>
  <cp:revision>2</cp:revision>
  <dc:subject/>
  <dc:title/>
</cp:coreProperties>
</file>